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11"/>
        <w:gridCol w:w="1077"/>
        <w:gridCol w:w="1981"/>
        <w:gridCol w:w="2290"/>
      </w:tblGrid>
      <w:tr>
        <w:trPr>
          <w:trHeight w:val="72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中文系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届毕业论文答辩分组名单</w:t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一组</w:t>
            </w:r>
          </w:p>
        </w:tc>
      </w:tr>
      <w:tr>
        <w:trPr>
          <w:trHeight w:val="2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</w:t>
            </w:r>
          </w:p>
        </w:tc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仇仲谦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田秋霞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-301</w:t>
            </w:r>
          </w:p>
        </w:tc>
      </w:tr>
      <w:tr>
        <w:trPr>
          <w:trHeight w:val="12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401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茜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芸蔚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雯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洁宁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贤琳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娥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静霞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毅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爱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喆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嘉慧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1801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炀梓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正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安妮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40302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启超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麟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104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远盈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3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裕祺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燕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汛雯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宇明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恬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嘉茵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煌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小婵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怡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嫦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宜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梓华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中文系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届毕业论文答辩分组名单</w:t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</w:t>
            </w:r>
          </w:p>
        </w:tc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彭培元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-302</w:t>
            </w:r>
          </w:p>
        </w:tc>
      </w:tr>
      <w:tr>
        <w:trPr>
          <w:trHeight w:val="9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苑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桐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继强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静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萌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好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漫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毅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韬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30305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婷婷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燕群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超颖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浩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思健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仲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洪璋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180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堂梅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梦妍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晓平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3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灏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2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佳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娟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楚盈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冠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娜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倍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伟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安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桂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曦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紫君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彦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802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莎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中文系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届毕业论文答辩分组名单</w:t>
            </w:r>
          </w:p>
        </w:tc>
      </w:tr>
      <w:tr>
        <w:trPr>
          <w:trHeight w:val="9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三组</w:t>
            </w:r>
          </w:p>
        </w:tc>
      </w:tr>
      <w:tr>
        <w:trPr>
          <w:trHeight w:val="21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</w:t>
            </w:r>
          </w:p>
        </w:tc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虹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岚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-303</w:t>
            </w:r>
          </w:p>
        </w:tc>
      </w:tr>
      <w:tr>
        <w:trPr>
          <w:trHeight w:val="9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瑶瑶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樱霞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婕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佩婷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玳椿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莲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敏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聪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艳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琳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除明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红妙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伟健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颖仪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琪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萍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婷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萍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3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萍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璐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浣贞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意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斯敏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玉豪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静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翠雯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丹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佳卓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垠成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献文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少芬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宇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婷婷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嘉娴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中文系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届毕业论文答辩分组名单</w:t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四组</w:t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</w:t>
            </w:r>
          </w:p>
        </w:tc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夏日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-402</w:t>
            </w:r>
          </w:p>
        </w:tc>
      </w:tr>
      <w:tr>
        <w:trPr>
          <w:trHeight w:val="9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繆爱媚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绮祺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燕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文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月初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佩敏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薇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梅花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敏霞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倩婷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琼琼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韶文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咏宜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舫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雯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砺斌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嘉欣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国亮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40203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榆颖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静仪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岚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梦儿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集悦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溢禧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煖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肖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桢桢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靖岚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铭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嘉薏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中文系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届毕业论文答辩分组名单</w:t>
            </w:r>
          </w:p>
        </w:tc>
      </w:tr>
      <w:tr>
        <w:trPr>
          <w:trHeight w:val="105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五组</w:t>
            </w:r>
          </w:p>
        </w:tc>
      </w:tr>
      <w:tr>
        <w:trPr>
          <w:trHeight w:val="225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</w:t>
            </w:r>
          </w:p>
        </w:tc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先政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-403</w:t>
            </w:r>
          </w:p>
        </w:tc>
      </w:tr>
      <w:tr>
        <w:trPr>
          <w:trHeight w:val="12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媚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振文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美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佩珊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华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宇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茵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辉耀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楚珺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君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聃华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娜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瑞君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亲怡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苑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权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月婷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301060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心靖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诗璐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媚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子睿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婷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惠君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龙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绮琪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401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雪莹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芝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芬芳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澈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彬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粤湘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中文系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届毕业论文答辩分组名单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六组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</w:t>
            </w:r>
          </w:p>
        </w:tc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季芳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-503</w:t>
            </w:r>
          </w:p>
        </w:tc>
      </w:tr>
      <w:tr>
        <w:trPr>
          <w:trHeight w:val="9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真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敏珊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401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萍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谷亨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瀚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健敏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丹美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璐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琳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麒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1801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于龙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燕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薇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思华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雁萍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丽婷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家琪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君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云枫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晓梦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宇倩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佩贤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晓彤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永吟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婉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妙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生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洁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君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思摇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桦晖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展超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中文系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届毕业论文答辩分组名单</w:t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七组</w:t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</w:t>
            </w:r>
          </w:p>
        </w:tc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跃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成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变红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-602</w:t>
            </w:r>
          </w:p>
        </w:tc>
      </w:tr>
      <w:tr>
        <w:trPr>
          <w:trHeight w:val="10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荣雄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荻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晟昱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羿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娜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绿思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宝琳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2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兰珍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敏锐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雯妮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誉文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平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力怡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梦瑶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琳琳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彬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帆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0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映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融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韶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畅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谕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1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怡雯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403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敏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101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君坤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炜燕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娟娟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210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逸和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欣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佩仪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60202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怡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60202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奇雨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.</w:t>
      </w:r>
      <w:r>
        <w:rPr/>
        <w:t>朱韬（</w:t>
      </w:r>
      <w:r>
        <w:rPr/>
        <w:t>201123010557</w:t>
      </w:r>
      <w:r>
        <w:rPr/>
        <w:t>）在</w:t>
      </w:r>
      <w:r>
        <w:rPr/>
        <w:t>5</w:t>
      </w:r>
      <w:r>
        <w:rPr/>
        <w:t>月</w:t>
      </w:r>
      <w:r>
        <w:rPr/>
        <w:t>18</w:t>
      </w:r>
      <w:r>
        <w:rPr/>
        <w:t>日答辩；</w:t>
      </w:r>
      <w:r>
        <w:rPr/>
        <w:t>2.</w:t>
      </w:r>
      <w:r>
        <w:rPr/>
        <w:t>若发现学号、姓名有错漏，请及时报至系办。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">
    <w:name w:val="ME"/>
    <w:basedOn w:val="Heading"/>
    <w:qFormat/>
    <w:pPr/>
    <w:rPr>
      <w:bCs w:val="false"/>
    </w:rPr>
  </w:style>
  <w:style w:type="paragraph" w:styleId="2">
    <w:name w:val="2级标"/>
    <w:basedOn w:val="Heading2"/>
    <w:qFormat/>
    <w:pPr>
      <w:numPr>
        <w:ilvl w:val="0"/>
        <w:numId w:val="0"/>
      </w:numPr>
      <w:spacing w:lineRule="auto" w:line="360" w:before="0" w:after="0"/>
      <w:ind w:firstLine="560"/>
      <w:outlineLvl w:val="9"/>
    </w:pPr>
    <w:rPr>
      <w:b w:val="false"/>
      <w:sz w:val="28"/>
      <w:szCs w:val="28"/>
    </w:rPr>
  </w:style>
  <w:style w:type="paragraph" w:styleId="3">
    <w:name w:val="3级标"/>
    <w:basedOn w:val="Heading3"/>
    <w:qFormat/>
    <w:pPr>
      <w:numPr>
        <w:ilvl w:val="0"/>
        <w:numId w:val="0"/>
      </w:numPr>
      <w:spacing w:lineRule="auto" w:line="412" w:before="0" w:after="0"/>
      <w:ind w:firstLine="482"/>
      <w:outlineLvl w:val="9"/>
    </w:pPr>
    <w:rPr>
      <w:rFonts w:ascii="黑体;SimHei" w:hAnsi="黑体;SimHei" w:eastAsia="黑体;SimHei" w:cs="黑体;SimHe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9:00Z</dcterms:created>
  <dc:creator>USER</dc:creator>
  <dc:description/>
  <cp:keywords/>
  <dc:language>en-US</dc:language>
  <cp:lastModifiedBy>USER</cp:lastModifiedBy>
  <dcterms:modified xsi:type="dcterms:W3CDTF">2015-04-13T00:29:00Z</dcterms:modified>
  <cp:revision>17</cp:revision>
  <dc:subject/>
  <dc:title>中文系2015届毕业论文答辩分组名单</dc:title>
</cp:coreProperties>
</file>